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доходах, об имуществе и обязательствах имущественного характера депутатов Совета, муниципальных служащих Орошаемого муниципального образования и членов его семьи за период с 01.01.2016г. по 31.12.2016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429"/>
        <w:gridCol w:w="1418"/>
        <w:gridCol w:w="1559"/>
        <w:gridCol w:w="1276"/>
        <w:gridCol w:w="1417"/>
        <w:gridCol w:w="2410"/>
        <w:gridCol w:w="1559"/>
        <w:gridCol w:w="851"/>
        <w:gridCol w:w="1417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/п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кларированный годовой доход за 2016 год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речень объектов недвижимого имущества транспорта и транспортных средств, принадлежащ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рана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Вид и марка транспортного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 объекта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ощад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рана расположени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наева Алл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2945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1944,6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АЗ 2110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есовершеннолетний  ребенок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азаков Дамир Раши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4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897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0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АЗ 210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HEVROLET NIVA 212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упруг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7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6"/>
              </w:rPr>
              <w:t>135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Захаров Юрий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40000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5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втомобили легков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АЗ 210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HEVROLET NIVA 212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3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упруг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525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есовершеннолетний  ребенок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417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Яхин Марс Конста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44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30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ТЗ-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639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ТЗ-8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39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Т-4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1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6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упруг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44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Рахматуллина Римма Мяксу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979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3,5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жилой дом ½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5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упру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3,5г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½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5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Абсалямова Рамзия Рустя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64126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осквич 2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77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упру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7262,7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</w:rPr>
              <w:t>Daewoo Nexia</w:t>
            </w:r>
            <w:r>
              <w:rPr>
                <w:rFonts w:cs="Times New Roman" w:ascii="Times New Roman" w:hAnsi="Times New Roman"/>
                <w:szCs w:val="26"/>
                <w:lang w:val="en-US"/>
              </w:rPr>
              <w:t xml:space="preserve"> 201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77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есовершеннолетний  ребенок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Хайруллин Рева Хамидул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3,5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АЗ 2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0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6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упруг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3,5г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9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Гапаров Марат Максу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4468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Лада При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есовершеннолетний  ребенок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073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Филиппова Фагимя Ибраг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4123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50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алихова Алия Шике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3615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АЗ-2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упру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7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7,6 г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 г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5 г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7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43:00Z</dcterms:created>
  <dc:creator>USER</dc:creator>
  <dc:description/>
  <cp:keywords/>
  <dc:language>en-US</dc:language>
  <cp:lastModifiedBy>USER</cp:lastModifiedBy>
  <dcterms:modified xsi:type="dcterms:W3CDTF">2017-06-22T11:08:00Z</dcterms:modified>
  <cp:revision>112</cp:revision>
  <dc:subject/>
  <dc:title/>
</cp:coreProperties>
</file>